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O SCIENTIFICO STATALE “N. PALMERI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A STOR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 IV BSA Liceo Scientifico Scienze Applic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s. 2018/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ssa La Tona Elisabet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bro di testo: “Concetti e connessioni” M Fossati, G. Luppi, E. Zanette. Ed. Scolastiche Bruno Mondadori. vol. 1 e vol. 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Riforma Protestant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Riforma Cattolica e Controriform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cilio di Tr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lo V e il disegno di una monarchia universa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ati e guerre di religion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ippo ed Elisabetta: assolutismo e religio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guerre di religione in Franci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talia dopo la pace di Cateau-Cambresis (File inviat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talia nell’epoca dell’egemonia spagno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eicento: crisi e trasformazion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risi del seicent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guerra lunga trent’ann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Rivoluzione scientifica (sintes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li Stati europei nel Seicento (sintes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Rivoluzioni inglesi (sintes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Assolutismo e i suoi conflitt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ssolutismo realizzato: la Francia del Re So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Antico regime: socieà ed economi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conomia-mondo europe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ordini della disuguaglianz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remento demografico e rivoluzione agricol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mmercio e lo schiavism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ssolutismi e le loro guerre (file inviato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iferia italiana fra sei e settecento (file invia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L’Europa della ragio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lluminismo: il primato della ragion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litica ed economia nell’illuminismo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ssolutismo illuminato e le riform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gli della libertà: l’indipendenza american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’Europa oltreocean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ivoluzione americana e la nascita degli Stati Uni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La rivoluzione frances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ause della rivoluzione e il 178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ase monarchico-costituzionale (1789-92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pubblica giacobi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età napoleonica</w:t>
      </w:r>
      <w:r>
        <w:rPr>
          <w:rFonts w:cs="Verdana" w:ascii="Verdana" w:hAnsi="Verdana"/>
          <w:sz w:val="20"/>
          <w:szCs w:val="20"/>
        </w:rPr>
        <w:t>(sintesi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 dominio napoleonico: L’ascesa di Napoleone Bonaparte, la campagna d’Italia e quella d’Egitto; il colpo di Stato del Brumaio, l’istituzione del Consolato; dal Consolato all’Impero; riforme istituzionali e accentramento politico; le guerre napoleoniche; la campagna di Russia e il crollo dell’Impero; i “cento giorni” e la sconfitta di Waterlo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Quadro economico: la nuobva Europa industria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Società industria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i Imerese, 11 Giugno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a Docente                                                                                                            Gli alunn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isabetta La Ton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360" w:before="0" w:after="0"/>
      <w:ind w:left="540" w:right="560" w:hanging="0"/>
      <w:jc w:val="both"/>
      <w:outlineLvl w:val="0"/>
    </w:pPr>
    <w:rPr>
      <w:rFonts w:ascii="Comic Sans MS" w:hAnsi="Comic Sans MS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TitoloCarattere">
    <w:name w:val="Titolo Carattere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orpodeltesto3Carattere">
    <w:name w:val="Corpo del testo 3 Carattere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60" w:before="0" w:after="0"/>
      <w:ind w:left="540" w:right="560" w:hanging="0"/>
      <w:jc w:val="center"/>
    </w:pPr>
    <w:rPr>
      <w:rFonts w:ascii="Comic Sans MS" w:hAnsi="Comic Sans MS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54:00Z</dcterms:created>
  <dc:creator>Anto</dc:creator>
  <dc:description/>
  <cp:keywords/>
  <dc:language>en-US</dc:language>
  <cp:lastModifiedBy>Faby</cp:lastModifiedBy>
  <dcterms:modified xsi:type="dcterms:W3CDTF">2019-06-04T20:54:00Z</dcterms:modified>
  <cp:revision>2</cp:revision>
  <dc:subject/>
  <dc:title/>
</cp:coreProperties>
</file>